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Дело № 5-806-2002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01 июля  2025 года </w:t>
        <w:tab/>
        <w:t xml:space="preserve">                                                    г. Нефтеюганск</w:t>
        <w:tab/>
        <w:tab/>
        <w:t xml:space="preserve">          </w:t>
        <w:tab/>
        <w:tab/>
        <w:t xml:space="preserve">                        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судебного участка № 1 Нефтеюганского судебного района Ханты-Мансийского автономного округа – Югры   Бушкова Е.З., и.о. мирового судьи судебного участка № 2 Нефтеюганского судебного района Ханты-Мансийского автономного округа – Югры  (ХМАО-Югра, г.</w:t>
      </w:r>
      <w:r>
        <w:rPr>
          <w:iCs/>
        </w:rPr>
        <w:t xml:space="preserve"> Нефтеюганск, 1 мкр., дом 30), </w:t>
      </w: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       </w:t>
      </w:r>
      <w:r>
        <w:rPr/>
        <w:t>Кулеша О.А., родившегося *** года в ***, не работающего</w:t>
      </w:r>
      <w:r>
        <w:rPr>
          <w:sz w:val="28"/>
          <w:szCs w:val="28"/>
        </w:rPr>
        <w:t>***</w:t>
      </w:r>
      <w:r>
        <w:rPr/>
        <w:t>,  не имеющего регистрации, проживающего по адресу: ***, идентификатор: ***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улеша О.А., 28.01.2025 в 00:01 час. года по адресу:  ***,   в установленный Законом 60-дневный срок со дня вступления постановления в законную силу, не уплатил штраф в размере 500 руб., назначенный постановлением  заместителя начальника полиции по ООП ОМВД РФ по г.Нефтеюганску серия *** от 14.11.2024 по ч.1  ст.20.20 Кодекса Российской Федерации об административных правонарушениях, вступивший в законную силу 26.11.2024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леша О.А. при рассмотрении дела об административном правонарушении пояснил, что  с нарушением  соглас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Мировой судья, выслушав Кулеша О.А., исследовав материалы административного дела, считает, что вина Кулеша О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30.06.2025 года, согласно которому Кулеша О.А. в установленный срок не уплатил штраф. В данном протоколе имеется собственноручная подпись Кулеша О.А.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14.11.2025 года, из которого следует, что Кулеша О.А., 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14.11.2024 года. Вышеуказанное постановление вступило в законную силу 26.11.2024 года. Таким образом, с учетом требований ст. 32.2 КоАП РФ последним днем оплаты штрафа являлось 27.01.2025 года. Сведения об оплате штрафа отсутствуют;</w:t>
      </w:r>
    </w:p>
    <w:p>
      <w:pPr>
        <w:pStyle w:val="Normal"/>
        <w:ind w:left="-227" w:firstLine="720"/>
        <w:jc w:val="both"/>
        <w:rPr/>
      </w:pPr>
      <w:r>
        <w:rPr/>
        <w:t>Действия Кулеша О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170" w:right="-2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Кулеша О.А., его имущественное положение.</w:t>
      </w:r>
    </w:p>
    <w:p>
      <w:pPr>
        <w:pStyle w:val="Normal"/>
        <w:autoSpaceDE w:val="false"/>
        <w:ind w:left="-170" w:right="-2" w:firstLine="567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170" w:right="-2" w:firstLine="567"/>
        <w:jc w:val="both"/>
        <w:rPr>
          <w:rFonts w:eastAsia="Calibri"/>
        </w:rPr>
      </w:pPr>
      <w:r>
        <w:rPr>
          <w:rFonts w:eastAsia="Calibri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" w:firstLine="482"/>
        <w:jc w:val="both"/>
        <w:rPr/>
      </w:pPr>
      <w:r>
        <w:rPr/>
        <w:t xml:space="preserve">   </w:t>
      </w:r>
      <w:r>
        <w:rPr/>
        <w:t>Учитывая установленные обстоятельства, судья считает необходимым назначить Кулеша О.А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" w:firstLine="482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" w:firstLine="482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" w:firstLine="48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2" w:firstLine="482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Кулеша О.А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рок наказания исчислять с момента административного задержания с 18 часов 50 минут  30 июня 2025 года</w:t>
      </w:r>
    </w:p>
    <w:p>
      <w:pPr>
        <w:pStyle w:val="Normal"/>
        <w:tabs>
          <w:tab w:val="clear" w:pos="708"/>
          <w:tab w:val="left" w:pos="426" w:leader="none"/>
        </w:tabs>
        <w:ind w:right="-2" w:firstLine="482"/>
        <w:jc w:val="both"/>
        <w:rPr/>
      </w:pPr>
      <w:r>
        <w:rPr/>
        <w:t xml:space="preserve">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  <w:outlineLvl w:val="0"/>
    </w:pPr>
    <w:rPr>
      <w:sz w:val="30"/>
      <w:szCs w:val="3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08" w:before="60" w:after="0"/>
      <w:ind w:firstLine="26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